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риказу от 05.09.2024 № ___</w:t>
            </w:r>
          </w:p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 П.М. Яньшин</w:t>
            </w:r>
          </w:p>
        </w:tc>
      </w:tr>
    </w:tbl>
    <w:p>
      <w:pPr>
        <w:pStyle w:val="Normal"/>
        <w:rPr>
          <w:bCs/>
        </w:rPr>
      </w:pPr>
      <w:r>
        <w:rPr>
          <w:bCs/>
          <w:i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Cs/>
        </w:rPr>
        <w:t>«_____»______________202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exact" w:line="322"/>
        <w:ind w:right="20" w:hanging="0"/>
        <w:jc w:val="center"/>
        <w:rPr/>
      </w:pPr>
      <w:r>
        <w:rPr>
          <w:b/>
          <w:bCs/>
        </w:rPr>
        <w:t xml:space="preserve">План мероприятий по подготовке, организации и проведению </w:t>
      </w:r>
      <w:r>
        <w:rPr>
          <w:b/>
        </w:rPr>
        <w:t>государственной итоговой аттестации по образовательным программам среднего общего образования в МБОУ «Красноуральская СОШ»</w:t>
      </w:r>
    </w:p>
    <w:p>
      <w:pPr>
        <w:pStyle w:val="Normal"/>
        <w:widowControl w:val="false"/>
        <w:spacing w:lineRule="exact" w:line="322"/>
        <w:ind w:right="20" w:hanging="0"/>
        <w:jc w:val="center"/>
        <w:rPr/>
      </w:pPr>
      <w:r>
        <w:rPr>
          <w:b/>
        </w:rPr>
        <w:t xml:space="preserve"> </w:t>
      </w:r>
      <w:r>
        <w:rPr>
          <w:b/>
        </w:rPr>
        <w:t>в 2024-2025 учебном году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5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568"/>
        <w:gridCol w:w="3398"/>
        <w:gridCol w:w="83"/>
        <w:gridCol w:w="2459"/>
      </w:tblGrid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з проведения ЕГЭ в 2024 году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1"/>
                <w:sz w:val="24"/>
                <w:szCs w:val="24"/>
              </w:rPr>
              <w:t>Подготовка и анализ статистических отчетов по итогам ЕГЭ в 2024 году и определение основных направлений работы ОО района по подготовке к ЕГЭ в 2024-2024 уч. г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>
                <w:rStyle w:val="1"/>
                <w:sz w:val="24"/>
                <w:szCs w:val="24"/>
              </w:rPr>
              <w:t>июль -август 2024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алова А.Н. зам. директора по УВ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>
          <w:trHeight w:val="100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Style w:val="1"/>
                <w:sz w:val="24"/>
                <w:szCs w:val="24"/>
              </w:rPr>
              <w:t>Анализ результатов ЕГЭ 2024 года на августовском педсовете: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8.08.20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алова А.Н. зам. директора по УВ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i/>
                <w:i/>
              </w:rPr>
            </w:pPr>
            <w:r>
              <w:rPr/>
              <w:t>Формирование нормативных документов и системы подготовки к ЕГЭ в 2025 г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сентябрь 2024 г. –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июнь  2025 г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алова А.Н. зам. директора по УВ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Style w:val="1"/>
                <w:sz w:val="24"/>
                <w:szCs w:val="24"/>
              </w:rPr>
              <w:t xml:space="preserve">Разработка Плана подготовки к ЕГЭ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нтябрь 20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лова А.Н. зам. директора по УВР</w:t>
            </w:r>
            <w:r>
              <w:rPr>
                <w:bCs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exact" w:line="26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зучение предварительного выбора предметов ЕГЭ-2025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 сентября 2025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лова А.Н. зам. директора по УВР</w:t>
            </w:r>
            <w:r>
              <w:rPr>
                <w:bCs/>
              </w:rPr>
              <w:t>.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0" w:before="0" w:after="0"/>
              <w:jc w:val="left"/>
              <w:rPr/>
            </w:pPr>
            <w:r>
              <w:rPr>
                <w:rStyle w:val="1"/>
                <w:sz w:val="24"/>
                <w:szCs w:val="24"/>
              </w:rPr>
              <w:t>Формирование Учебного плана школы (части формируемой участниками ОП) в соответствии с  выбором обучающихся 10-11 класс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5.08. 2024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лова А.Н. зам. директора по УВР</w:t>
            </w:r>
          </w:p>
        </w:tc>
      </w:tr>
      <w:tr>
        <w:trPr>
          <w:trHeight w:val="16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12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Организация и проведение итогового сочинения (изложения)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58" w:leader="none"/>
              </w:tabs>
              <w:spacing w:before="0" w:after="0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  </w:t>
            </w:r>
            <w:r>
              <w:rPr>
                <w:rStyle w:val="1"/>
                <w:sz w:val="24"/>
                <w:szCs w:val="24"/>
              </w:rPr>
              <w:t>Основной срок: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58" w:leader="none"/>
              </w:tabs>
              <w:spacing w:before="0" w:after="0"/>
              <w:rPr/>
            </w:pPr>
            <w:r>
              <w:rPr>
                <w:rStyle w:val="1"/>
                <w:sz w:val="24"/>
                <w:szCs w:val="24"/>
              </w:rPr>
              <w:t>- пробное сочинение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58" w:leader="none"/>
              </w:tabs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>- итоговое сочинение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58" w:leader="none"/>
              </w:tabs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</w:rPr>
              <w:t xml:space="preserve">  </w:t>
            </w:r>
            <w:r>
              <w:rPr>
                <w:rStyle w:val="1"/>
                <w:sz w:val="24"/>
                <w:szCs w:val="24"/>
              </w:rPr>
              <w:t>Дополнительные срок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графику МО О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1.11.2024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.12.2024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.02.2024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</w:rPr>
              <w:t>04.04.202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Яньшин П.М.директор школы</w:t>
              <w:br/>
              <w:t>Джалова А.Н. зам. директора по УВР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Анализ готовности учащихся к экзаменам по выбору и целесообразности выбора предметов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нтябрь 2024 г.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ноябрь 2024 г.</w:t>
            </w:r>
          </w:p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январь 2025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ьшин П.М.директор школы</w:t>
              <w:br/>
              <w:t>Джалова А.Н. зам. директора по УВР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Контроль хода подготовки к ЕГЭ: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собеседование с учителями-предметниками, обучающиеся которых показывают низкие результаты, родителями  и обучающимися по ходу подготовки к ЕГЭ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собеседование с учителями- предметниками по итогам ТР по предметам по выбору и целесообразности выбора предметов (разъяснительная работа по выбору предметов с обучающимися)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контроль за учителями-предметниками, обучающиеся которых показывают низкие результаты, высокие результаты по итогам мониторинговых работ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п</w:t>
            </w:r>
            <w:r>
              <w:rPr>
                <w:bCs/>
                <w:iCs/>
              </w:rPr>
              <w:t>роведение встреч с обучающимися 11 классов и их родителям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bCs/>
                <w:iCs/>
              </w:rPr>
              <w:t>-</w:t>
            </w:r>
            <w:r>
              <w:rPr/>
              <w:t xml:space="preserve"> контроль за функционированием раздела «Итоговая аттестация» школьных сайтов;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- документарная проверка по преподаванию элективных, факультативных курсов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контроль за заполнением бланков ЕГЭ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8 августа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.10.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9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9 дека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 апрел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magenta"/>
              </w:rPr>
            </w:pPr>
            <w:r>
              <w:rPr/>
              <w:t>12 ма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1 сентября -2 октября 2024г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 но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 дека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2 дека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 феврал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5 марта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magenta"/>
              </w:rPr>
            </w:pPr>
            <w:r>
              <w:rPr/>
              <w:t>13 ма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я 2025  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марта 2025 г.</w:t>
            </w:r>
          </w:p>
          <w:p>
            <w:pPr>
              <w:pStyle w:val="Normal"/>
              <w:tabs>
                <w:tab w:val="left" w:pos="708" w:leader="none"/>
              </w:tabs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3-27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-22 дека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-22 марта 2025 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ьшин П.М.директор школы</w:t>
              <w:br/>
              <w:t xml:space="preserve">Джалова А.Н. зам.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ьшин П.М.директор школы</w:t>
              <w:br/>
              <w:t xml:space="preserve">Джалова А.Н. зам. директора по УВ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1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ьшин П.М.директор школы</w:t>
              <w:br/>
              <w:t>Джалова А.Н. зам.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Мероприятия по формированию муниципальной базы данных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Организация работы по сбору данных об участниках ЕГЭ 2024 год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ентябрь 2024 г.-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5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лова А.Н. зам. директора по УВР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Составление аудитсписков выпускников 2024 г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сентябрь 2024 г. –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юнь  2025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лова А.Н. зам. директора по УВР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Cs/>
              </w:rPr>
              <w:t>Мероприятия по подготовке обучающихся к ЕГЭ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Формирование приказа на утверждение перечня элективных курсов в ОУ и их комплектование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вгуст  20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жалова А.Н., зам. директора по УВР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8145" w:leader="none"/>
              </w:tabs>
              <w:spacing w:lineRule="exact" w:line="317" w:before="300" w:after="0"/>
              <w:rPr/>
            </w:pPr>
            <w:r>
              <w:rPr>
                <w:rStyle w:val="1"/>
                <w:sz w:val="24"/>
                <w:szCs w:val="24"/>
              </w:rPr>
              <w:t>Организация работы ОЗШ «Шаг в будущее» по программе «Путь к успеху» (10,11 классы):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ind w:left="120" w:hanging="0"/>
              <w:rPr/>
            </w:pPr>
            <w:r>
              <w:rPr>
                <w:color w:val="000000"/>
                <w:lang w:bidi="ru-RU"/>
              </w:rPr>
              <w:t>октябрь 2024 г. – май 2025 г.</w:t>
            </w:r>
          </w:p>
          <w:p>
            <w:pPr>
              <w:pStyle w:val="Normal"/>
              <w:widowControl w:val="false"/>
              <w:spacing w:lineRule="exact" w:line="322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ьшин П.М.директор школы</w:t>
              <w:br/>
              <w:t>Джалова А.Н. зам. директора по УВ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Чернышева Т.Н.., кл. руководитель 11 кл</w:t>
            </w:r>
          </w:p>
        </w:tc>
      </w:tr>
      <w:tr>
        <w:trPr>
          <w:trHeight w:val="1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Организация дополнительных занятий по подготовке к ЕГЭ. </w:t>
            </w:r>
          </w:p>
          <w:p>
            <w:pPr>
              <w:pStyle w:val="Style20"/>
              <w:spacing w:before="280" w:after="0"/>
              <w:rPr/>
            </w:pPr>
            <w:r>
              <w:rPr/>
              <w:t>Занятия по подготовке к ЕГЭ на базе ВУЗов г. Оренбург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период каникул,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 полугодие 2024 – 2025 уч.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ьшин П.М.директор школы</w:t>
              <w:br/>
              <w:t>Джалова А.Н. зам. директора по УВР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Чернышева Т.Н. кл. руководитель 11 кл</w:t>
            </w:r>
          </w:p>
        </w:tc>
      </w:tr>
      <w:tr>
        <w:trPr>
          <w:trHeight w:val="150" w:hRule="atLeast"/>
        </w:trPr>
        <w:tc>
          <w:tcPr>
            <w:tcW w:w="1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rStyle w:val="1"/>
                <w:b/>
                <w:sz w:val="24"/>
                <w:szCs w:val="24"/>
              </w:rPr>
              <w:t>Меры по повышению качества преподавания учебных предметов</w:t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подготовки учащихся к итоговой аттестации по предметам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.Русский язык: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проведение тренировочных работ обучающихся 11-х классов ОО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тренировочная работа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контрольная работа за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полугодие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анализ полученных результатов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учащихся повышенной мотивации к ГИА в ОЗШ «Путь к успеху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изучение предметов углубленного и профильного уровней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беседование у начальника РУО с руководителями ОО, родителями и обучающимися по подготовке к ГИ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одготовка обучающихся к написанию итогового сочинения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) Вебинар на тему «Процедура написания итогового сочинения. Особенности написания и критерии оценивания». (тьютор – Нуйкина Н.А., учитель русского языка и литературы МАОУ Подгороднепокровская СОШ»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) Мастер-классы (в рамках взаимопосещения уроков на базе ОПМК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) Написание пробного сочин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) Обучающий семинар для учителей-экспертов по проверке итогового сочинения (Сивакова Л.А, учитель русского языка и литературы МАОУ «Школа Экодолье», руководитель РМО учителей русского языка и литературы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) Проведение РМО учителей русского языка и литературы. Тема: «Анализ написания итогового сочинения» (Сивакова Л.А, учитель русского языка и литературы МАОУ «Школа Экодолье», руководитель РМО учителей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) Проведение РМО учителей русского языка и литературы. Тема: «Согласованные походы в подготовке к ЕГЭ по русскому языку. Рекомендации по оцениванию мониторинговых работ обучающихся». (Ищейкина Е.Н. учитель русского языка и литературы МБОУ «Юная СОШ»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) проведение инструктивного совещания с учителями-предметниками с участием заместителей руководителей по УВР по теме: «Зоны риска» ЕГЭ как инструмент управления качеством образования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) Написание итогового сочин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Математика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оведение мониторинговых работ обучающихся 11 –х классов ОО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входная мониторинговая работа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контрольная работа за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полугодие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анализ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обучающихся повышенной мотивации к ГИА в ОЗШ «Путь к успеху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изучение предметов углубленного и базового уровней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инструктивного совещания с учителями-предметниками с участием заместителей руководителей по УВР по теме: «Зоны риска» ЕГЭ как инструмент управления качеством образовани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беседование у начальника РУО с руководителями ОО, родителями и обучающимися по подготовке к ГИ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Физика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обучающихся повышенной мотивации в ОЗШ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изучение предметов углубленного и базового уровней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инструктивного совещания с учителями-предметниками с участием заместителей руководителей по УВР по теме: «Зоны риска» ЕГЭ как инструмент управления качеством образовани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История и обществознание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интеллектуальной игры «Умники и умницы» для обучающихся              8-11-х классов по темам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«410 лет династии Романовых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Романовы)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- «Эпоха дворцовых переворотов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обучающихся повышенной мотивации в ОЗШ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изучение предметов углубленного и базового уровней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инструктивного совещания с учителями-предметниками с участием заместителей руководителей по УВР по теме: «Зоны риска» ЕГЭ как инструмент управления качеством образовани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 Литература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интеллектуальной игры «Умники и умницы» для обучающихся 8-11-х классов по темам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«</w:t>
            </w:r>
            <w:r>
              <w:rPr>
                <w:rStyle w:val="Extendedtextshort"/>
                <w:bCs/>
              </w:rPr>
              <w:t>250 лет со дня рождения И.С.Тургенева»</w:t>
            </w:r>
          </w:p>
          <w:p>
            <w:pPr>
              <w:pStyle w:val="Normal"/>
              <w:rPr/>
            </w:pPr>
            <w:r>
              <w:rPr>
                <w:rStyle w:val="Extendedtextshort"/>
                <w:bCs/>
              </w:rPr>
              <w:t xml:space="preserve">- «100 лет В.П. Астафьеву» </w:t>
            </w:r>
          </w:p>
          <w:p>
            <w:pPr>
              <w:pStyle w:val="Normal"/>
              <w:rPr>
                <w:rStyle w:val="Extendedtextshort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xtendedtextshort"/>
                <w:bCs/>
              </w:rPr>
              <w:t>- участие в мероприятиях муниципального проекта «Время читать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изучение предметов углубленного уровня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инструктивного совещания с учителями-предметниками с участием заместителей руководителей по УВР по теме: «Зоны риска» ЕГЭ как инструмент управления качеством образовани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</w:rPr>
              <w:t>7.Химия, биология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обучающихся повышенной мотивации в ОЗШ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изучение предметов углубленного уровня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инструктивного совещания с учителями-предметниками с участием заместителей руководителей по УВР по теме: «Зоны риска» ЕГЭ как инструмент управления качеством образовани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Иностранный язык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обучающихся 11-х классов в ОЗШ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изучение предметов углубленного и базового уровня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инструктивного совещания с учителями-предметниками с участием заместителей руководителей по УВР по теме: «Зоны риска» ЕГЭ как инструмент управления качеством образовани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тренировочного экзамена  устной части «Говорение»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7 сен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7 дека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-24 сен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-20 дека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01 октября 2024 г.                    по 30 апрел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2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 – 5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 но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01 октября 2024 г.                    по 30 апрел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о отдельному графику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01 октября 2024 г.                    по 30 апрел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апрел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01 октября 2024 г.                    по 30 апреля 2025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tabs>
                <w:tab w:val="left" w:pos="708" w:leader="none"/>
                <w:tab w:val="left" w:pos="990" w:leader="none"/>
              </w:tabs>
              <w:jc w:val="center"/>
              <w:rPr/>
            </w:pPr>
            <w:r>
              <w:rPr/>
              <w:t>апрел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01 октября 2024 г.                    по 30 апрел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01 октября 2024 г.                    по 30 апрел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апрель 2025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ьшин П.М.директор школы</w:t>
              <w:br/>
              <w:t>Джалова А.Н. зам. директора по УВР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ихайлова Л.Б.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л. руководитель 11 к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йт Управления образования</w:t>
            </w:r>
          </w:p>
          <w:p>
            <w:pPr>
              <w:pStyle w:val="Normal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>Джалова А.Н. зам. директора по УВР</w:t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подготовки учащихся к итоговой аттестации по предметам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.Русский язык: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проведение тренировочных работ обучающихся 11-х классов ОО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тренировочная работа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контрольная работа за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полугодие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анализ полученных результатов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учащихся повышенной мотивации к ГИА в ОЗШ «Путь к успеху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изучение предметов углубленного и профильного уровней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беседование у начальника РУО с руководителями ОО, родителями и обучающимися по подготовке к ГИ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подготовка обучающихся к написанию итогового сочинения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) Вебинар на тему «Процедура написания итогового сочинения. Особенности написания и критерии оценивания». (тьютор – Нуйкина Н.А., учитель русского языка и литературы МАОУ Подгороднепокровская СОШ»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) Мастер-классы (в рамках взаимопосещения уроков на базе ОПМК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) Написание пробного сочин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) Обучающий семинар для учителей-экспертов по проверке итогового сочинения (Сивакова Л.А, учитель русского языка и литературы МАОУ «Школа Экодолье», руководитель РМО учителей русского языка и литературы)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) Проведение РМО учителей русского языка и литературы. Тема: «Анализ написания итогового сочинения» (Сивакова Л.А, учитель русского языка и литературы МАОУ «Школа Экодолье», руководитель РМО учителей русского языка и литературы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) Проведение РМО учителей русского языка и литературы. Тема: «Согласованные походы в подготовке к ЕГЭ по русскому языку. Рекомендации по оцениванию мониторинговых работ обучающихся». (Ищейкина Е.Н. учитель русского языка и литературы МБОУ «Юная СОШ»)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) проведение инструктивного совещания с учителями-предметниками с участием заместителей руководителей по УВР по теме: «Зоны риска» ЕГЭ как инструмент управления качеством образования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) Написание итогового сочинения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Математика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проведение мониторинговых работ обучающихся 11 –х классов ОО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входная мониторинговая работа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контрольная работа за </w:t>
            </w:r>
            <w:r>
              <w:rPr>
                <w:bCs/>
                <w:iCs/>
                <w:lang w:val="en-US"/>
              </w:rPr>
              <w:t>I</w:t>
            </w:r>
            <w:r>
              <w:rPr>
                <w:bCs/>
                <w:iCs/>
              </w:rPr>
              <w:t xml:space="preserve"> полугодие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анализ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обучающихся повышенной мотивации к ГИА в ОЗШ «Путь к успеху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изучение предметов углубленного и базового уровней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инструктивного совещания с учителями-предметниками с участием заместителей руководителей по УВР по теме: «Зоны риска» ЕГЭ как инструмент управления качеством образовани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собеседование у начальника РУО с руководителями ОО, родителями и обучающимися по подготовке к ГИА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Физика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обучающихся повышенной мотивации в ОЗШ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изучение предметов углубленного и базового уровней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инструктивного совещания с учителями-предметниками с участием заместителей руководителей по УВР по теме: «Зоны риска» ЕГЭ как инструмент управления качеством образовани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История и обществознание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интеллектуальной игры «Умники и умницы» для обучающихся              8-11-х классов по темам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«410 лет династии Романовых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Романовы)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</w:rPr>
              <w:t>- «Эпоха дворцовых переворотов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обучающихся повышенной мотивации в ОЗШ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изучение предметов углубленного и базового уровней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инструктивного совещания с учителями-предметниками с участием заместителей руководителей по УВР по теме: «Зоны риска» ЕГЭ как инструмент управления качеством образовани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 Литература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интеллектуальной игры «Умники и умницы» для обучающихся 8-11-х классов по темам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 «</w:t>
            </w:r>
            <w:r>
              <w:rPr>
                <w:rStyle w:val="Extendedtextshort"/>
                <w:bCs/>
              </w:rPr>
              <w:t>250 лет со дня рождения И.С.Тургенева»</w:t>
            </w:r>
          </w:p>
          <w:p>
            <w:pPr>
              <w:pStyle w:val="Normal"/>
              <w:rPr/>
            </w:pPr>
            <w:r>
              <w:rPr>
                <w:rStyle w:val="Extendedtextshort"/>
                <w:bCs/>
              </w:rPr>
              <w:t xml:space="preserve">- «100 лет В.П. Астафьеву» </w:t>
            </w:r>
          </w:p>
          <w:p>
            <w:pPr>
              <w:pStyle w:val="Normal"/>
              <w:rPr>
                <w:rStyle w:val="Extendedtextshort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Extendedtextshort"/>
                <w:bCs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xtendedtextshort"/>
                <w:bCs/>
              </w:rPr>
              <w:t>- участие в мероприятиях муниципального проекта «Время читать»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изучение предметов углубленного уровня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инструктивного совещания с учителями-предметниками с участием заместителей руководителей по УВР по теме: «Зоны риска» ЕГЭ как инструмент управления качеством образовани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</w:rPr>
              <w:t>7.Химия, биология</w:t>
            </w:r>
            <w:r>
              <w:rPr>
                <w:bCs/>
                <w:i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обучающихся повышенной мотивации в ОЗШ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изучение предметов углубленного уровня, обучение в профильных классах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инструктивного совещания с учителями-предметниками с участием заместителей руководителей по УВР по теме: «Зоны риска» ЕГЭ как инструмент управления качеством образовани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Иностранный язык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организация подготовки обучающихся 11-х классов в ОЗШ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одготовка обучающихся к ГИА через учебный план (элективные курсы, изучение предметов углубленного и базового уровня)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инструктивного совещания с учителями-предметниками с участием заместителей руководителей по УВР по теме: «Зоны риска» ЕГЭ как инструмент управления качеством образования»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пробного экзамена в форме ЕГЭ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оведение тренировочного экзамена  устной части «Говорение»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7 сен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7 дека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1-24 сен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7-20 дека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01 октября 2024 г.                    по 30 апрел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4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 – 6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8 но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2 но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2 но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8 сен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0 но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8 дека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01 октября 2024 г.                    по 30 апрел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о отдельному графику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 но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 апрел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о отдельному графику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01 октября 2024 г.                    по 30 апрел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по отдельному графику 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 но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3-27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4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8 дека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 апрел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01 октября 2024 г.                    по 30 апреля 2024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 но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 декабря 2024 г.</w:t>
            </w:r>
          </w:p>
          <w:p>
            <w:pPr>
              <w:pStyle w:val="Normal"/>
              <w:tabs>
                <w:tab w:val="left" w:pos="708" w:leader="none"/>
                <w:tab w:val="left" w:pos="990" w:leader="none"/>
              </w:tabs>
              <w:jc w:val="center"/>
              <w:rPr/>
            </w:pPr>
            <w:r>
              <w:rPr/>
              <w:t>16 апрел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 но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 но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4 г.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 01 октября 2024 г.                    по 30 апрел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 но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-апрель 2024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ачества математическ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  <w:t>Заседания муниципальной рабочей группы:</w:t>
            </w:r>
          </w:p>
          <w:p>
            <w:pPr>
              <w:pStyle w:val="Normal"/>
              <w:rPr/>
            </w:pPr>
            <w:r>
              <w:rPr>
                <w:smallCaps/>
              </w:rPr>
              <w:t>1. О</w:t>
            </w:r>
            <w:r>
              <w:rPr/>
              <w:t>рганизация образовательного процесса по математике и методической работы секции в 2024/2025 учебном году</w:t>
            </w:r>
          </w:p>
          <w:p>
            <w:pPr>
              <w:pStyle w:val="Normal"/>
              <w:rPr/>
            </w:pPr>
            <w:r>
              <w:rPr/>
              <w:t>- преподавание сложных математических задач легко (решение задач с параметрами, №18 профильного уровня)</w:t>
            </w:r>
          </w:p>
          <w:p>
            <w:pPr>
              <w:pStyle w:val="Normal"/>
              <w:rPr/>
            </w:pPr>
            <w:r>
              <w:rPr/>
              <w:t>- графики функций. Простые способы решения задач. Методы преподавания.</w:t>
            </w:r>
          </w:p>
          <w:p>
            <w:pPr>
              <w:pStyle w:val="Normal"/>
              <w:rPr/>
            </w:pPr>
            <w:r>
              <w:rPr/>
              <w:t xml:space="preserve">-новый ФГОС третьего поколения. </w:t>
            </w:r>
          </w:p>
          <w:p>
            <w:pPr>
              <w:pStyle w:val="Normal"/>
              <w:rPr/>
            </w:pPr>
            <w:r>
              <w:rPr/>
              <w:t xml:space="preserve">- как научить решать задания 2 части ЕГЭ по математики профильного уровн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Эффективность работы учителей математики по обеспечению качественного образования</w:t>
            </w:r>
          </w:p>
          <w:p>
            <w:pPr>
              <w:pStyle w:val="Normal"/>
              <w:rPr/>
            </w:pPr>
            <w:r>
              <w:rPr/>
              <w:t>- вероятности сложных событий. Методы решения, простые способы решения сложных задач.</w:t>
            </w:r>
          </w:p>
          <w:p>
            <w:pPr>
              <w:pStyle w:val="Normal"/>
              <w:rPr/>
            </w:pPr>
            <w:r>
              <w:rPr/>
              <w:t>- предметная неделя как показатель творчества учителя и как одна из форм повышения интереса к урокам математики: из опыта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Cs/>
                <w:kern w:val="2"/>
              </w:rPr>
              <w:t xml:space="preserve"> Формирование функциональной грамотности обучающихся на уроках математики</w:t>
            </w:r>
            <w:r>
              <w:rPr>
                <w:color w:val="181818"/>
                <w:shd w:fill="FFFFFF" w:val="clear"/>
              </w:rPr>
              <w:t>: из опыта работы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2 августа 2024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3 декабря 2024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7 февраля 2025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О, ИМЦ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  <w:t>Адресные консультации-встречи с учителями математики по планированию математической подготовки обучающихс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первый вторник каждого месяц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О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/>
            </w:pPr>
            <w:r>
              <w:rPr/>
              <w:t>Посещение уроков математики членами муниципальной рабочей группы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-11 октября 200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-20 дека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5-07 феврал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9-21 марта 2025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Яньшин П.М.директор школы</w:t>
              <w:br/>
              <w:t xml:space="preserve">Джалова А.Н., зам. директора по УВР 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  <w:t>Проведение тематического контроля «Состояние преподавания предмета «Математика» в ОО» (ведение тетрадей в соответствии с локальным актом, реализация элективного курса по математике, анализ эффективности используемого контрольно-оценочного материала с целью недопустимости получения необъективных результатов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9-11 октября 200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8-20 дека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05-07 февраля 2025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9-21 марта 2025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ьшин П.М., директор школы</w:t>
              <w:br/>
              <w:t>Джалова А.Н., зам. директора по УВР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jc w:val="both"/>
              <w:rPr/>
            </w:pPr>
            <w:r>
              <w:rPr/>
              <w:t>Документарная проверка по подготовке обучающихся 7,8 классов к публичному зачету по геометри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6 декабря 2024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17 марта 2025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Аймухаметов А.А., Тулешова Д.М. учитель математики</w:t>
            </w:r>
          </w:p>
          <w:p>
            <w:pPr>
              <w:pStyle w:val="23"/>
              <w:shd w:fill="auto" w:val="clear"/>
              <w:spacing w:before="0" w:after="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работы летней сессии по индивидуальным маршрутам по математике:</w:t>
            </w:r>
          </w:p>
          <w:p>
            <w:pPr>
              <w:pStyle w:val="23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базового уровня</w:t>
            </w:r>
          </w:p>
          <w:p>
            <w:pPr>
              <w:pStyle w:val="23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фильного уровн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2025 г. </w:t>
            </w:r>
          </w:p>
          <w:p>
            <w:pPr>
              <w:pStyle w:val="23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заиров Г.М.,       к.ф/м.н., доцент ОГПУ, тьютор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спользование в работе индивидуальных образовательных маршрутов,  в том числе по математик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лова А.Н., зам. директора по УВР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Тулешова Д.М., учитель  математики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11 класса 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ция работы летней сессии по индивидуальным маршрутам по математике:</w:t>
            </w:r>
          </w:p>
          <w:p>
            <w:pPr>
              <w:pStyle w:val="23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базового уровня</w:t>
            </w:r>
          </w:p>
          <w:p>
            <w:pPr>
              <w:pStyle w:val="23"/>
              <w:shd w:fill="auto" w:val="clear"/>
              <w:spacing w:lineRule="exact" w:line="317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офильного уровня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hd w:fill="auto" w:val="clear"/>
              <w:spacing w:before="0" w:after="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19 по 23 августа 2024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ина Н.А., зам. директора по МР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йонной очно-заочной школы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Избранные вопросы математики, </w:t>
            </w:r>
          </w:p>
          <w:p>
            <w:pPr>
              <w:pStyle w:val="Normal"/>
              <w:rPr/>
            </w:pPr>
            <w:r>
              <w:rPr/>
              <w:t>вызывающие затруднения у обучающихся» (МБ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муниципальная консультация</w:t>
            </w:r>
            <w:r>
              <w:rPr/>
              <w:t xml:space="preserve"> по теме «Избранные вопросы математики» (МБ)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онлайн тренинги </w:t>
            </w:r>
            <w:r>
              <w:rPr/>
              <w:t>по теме «Особенности решения вероятностных задач» (МБ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муниципальная консультация</w:t>
            </w:r>
            <w:r>
              <w:rPr/>
              <w:t xml:space="preserve"> по теме «Особенности решения вероятностных задач» (МБ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Решение планиметрических задач» (МБ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 xml:space="preserve"> муниципальная консультация </w:t>
            </w:r>
            <w:r>
              <w:rPr/>
              <w:t>по теме «Решение планиметрических задач» (М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Решение уравнений» (МП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Наибольшее и наименьшее значение функции» (МП)</w:t>
            </w:r>
          </w:p>
          <w:p>
            <w:pPr>
              <w:pStyle w:val="Normal"/>
              <w:rPr/>
            </w:pPr>
            <w:r>
              <w:rPr>
                <w:i/>
              </w:rPr>
              <w:t>- муниципальная консультация</w:t>
            </w:r>
            <w:r>
              <w:rPr/>
              <w:t xml:space="preserve"> по темам «Решение уравнений», «Наибольшее и наименьшее значение функции» (МП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Производная» (МП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муниципальная консультация</w:t>
            </w:r>
            <w:r>
              <w:rPr/>
              <w:t xml:space="preserve"> по теме «Производная» (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онлайн тренинги</w:t>
            </w:r>
            <w:r>
              <w:rPr/>
              <w:t xml:space="preserve"> по теме «Планиметрия» (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i/>
              </w:rPr>
              <w:t>муниципальная консультация</w:t>
            </w:r>
            <w:r>
              <w:rPr/>
              <w:t xml:space="preserve"> по теме «Планиметрия» (М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ниципальные консультации:</w:t>
            </w:r>
          </w:p>
          <w:p>
            <w:pPr>
              <w:pStyle w:val="Normal"/>
              <w:rPr/>
            </w:pPr>
            <w:r>
              <w:rPr/>
              <w:t>- задачи с параметрами (МП)</w:t>
            </w:r>
          </w:p>
          <w:p>
            <w:pPr>
              <w:pStyle w:val="Normal"/>
              <w:rPr/>
            </w:pPr>
            <w:r>
              <w:rPr/>
              <w:t>- числа и их свойства (МП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0, 24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, 28 ноября 2024 г.</w:t>
            </w:r>
          </w:p>
          <w:p>
            <w:pPr>
              <w:pStyle w:val="Normal"/>
              <w:jc w:val="center"/>
              <w:rPr/>
            </w:pPr>
            <w:r>
              <w:rPr/>
              <w:t>12, 26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16, 30 января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, 27 февраля 2025 г.</w:t>
            </w:r>
          </w:p>
          <w:p>
            <w:pPr>
              <w:pStyle w:val="Normal"/>
              <w:ind w:firstLine="708"/>
              <w:rPr/>
            </w:pPr>
            <w:r>
              <w:rPr/>
              <w:t>13, 27 марта 2025 г.</w:t>
            </w:r>
          </w:p>
          <w:p>
            <w:pPr>
              <w:pStyle w:val="Normal"/>
              <w:ind w:firstLine="708"/>
              <w:rPr/>
            </w:pPr>
            <w:r>
              <w:rPr/>
              <w:t>10, 24 апрел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1, 25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, 29 ноября 2024 г.</w:t>
            </w:r>
          </w:p>
          <w:p>
            <w:pPr>
              <w:pStyle w:val="Normal"/>
              <w:jc w:val="center"/>
              <w:rPr/>
            </w:pPr>
            <w:r>
              <w:rPr/>
              <w:t>13, 27 декабря 2024 г.</w:t>
            </w:r>
          </w:p>
          <w:p>
            <w:pPr>
              <w:pStyle w:val="Normal"/>
              <w:jc w:val="center"/>
              <w:rPr/>
            </w:pPr>
            <w:r>
              <w:rPr/>
              <w:t>17, 31 января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, 28 февраля 2025 г.</w:t>
            </w:r>
          </w:p>
          <w:p>
            <w:pPr>
              <w:pStyle w:val="Normal"/>
              <w:ind w:firstLine="708"/>
              <w:rPr/>
            </w:pPr>
            <w:r>
              <w:rPr/>
              <w:t>14, 28 марта 2025 г.</w:t>
            </w:r>
          </w:p>
          <w:p>
            <w:pPr>
              <w:pStyle w:val="Normal"/>
              <w:ind w:firstLine="708"/>
              <w:rPr/>
            </w:pPr>
            <w:r>
              <w:rPr/>
              <w:t>11, 25 апреля 2025 г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ждая среда месяца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лова А.Н., зам. директора по УВР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спользование в работе индивидуальных образовательных маршрутов,  в том числе по математике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ьшин П.М., директор школы</w:t>
              <w:br/>
              <w:t>Джалова А.Н., зам. директора по УВР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ьюторского сопровождения одаренных обучающихся, в т.ч. в рамках подготовки к участию во всероссийской олимпиаде школьников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ьшин П.М., директор школы</w:t>
              <w:br/>
              <w:t>Джалова А.Н., зам. директора по УВР</w:t>
            </w:r>
          </w:p>
        </w:tc>
      </w:tr>
      <w:tr>
        <w:trPr>
          <w:trHeight w:val="42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подготовки обучающихся 10-х классов к сдаче математики базового и профильного уровней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оверочная работа № 1 по темам:</w:t>
            </w:r>
          </w:p>
          <w:p>
            <w:pPr>
              <w:pStyle w:val="Style20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Базовый уровень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вычисления -  действия с дробями (зад. № 1), вычисления -  действия со степенями (зад. № 2), простейшие текстовые задачи - на проценты, на вычисления, округление с избытком, округление с недостатком, проценты и округление (зад. № 3, № 6), простейшие уравнения – линейные, квадратные, дробно- рациональные, кубические (зад. № 7), прикладная геометрия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(многоугольник) (зад. № 8), размеры и единицы измерения (зад. № 9), начала теории вероятностей - классическое определение вероятности (зад. № 10)</w:t>
            </w:r>
          </w:p>
          <w:p>
            <w:pPr>
              <w:pStyle w:val="Style20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Профи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тейшие уравнения (линейные, квадратные, кубические, рациональные, иррациональные), начала теории вероятностей (классическое определение), планиметрия, вычисления и преобразования (все, кроме логарифмических, тригонометрических, показательных) 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оверочная работа № 2 по темам:</w:t>
            </w:r>
          </w:p>
          <w:p>
            <w:pPr>
              <w:pStyle w:val="Style20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Базовый уровень: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(зад. № 4), вычисление и преобразование (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гебраических выражений и дробей; числовых иррациональных выражений) (зад. № 5), выбор оптимального варианта (зад. № 12), 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етрия (30 тем) (зад. № 15)</w:t>
            </w:r>
          </w:p>
          <w:p>
            <w:pPr>
              <w:pStyle w:val="Style20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Профи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Задачи с прикладным содержанием (все, кроме логарифмических, тригонометрических, показательных), текстовые задачи, вероятности сложных событий, графики функций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оверочная работа № 3 по темам:</w:t>
            </w:r>
          </w:p>
          <w:p>
            <w:pPr>
              <w:pStyle w:val="Style20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Базовый уровень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 (зад. № 5), начала теории вероятностей – теоремы (зад. № 10), стереометрия (зад. № 13, № 16), анализ и чтение графиков и диаграмм (зад. № 11, № 14), неравенства (зад. № 17), анализ утверждений (зад. № 18), числа и их свойства (зад. № 19), задачи на смекалку (зад. № 20)</w:t>
            </w:r>
          </w:p>
          <w:p>
            <w:pPr>
              <w:pStyle w:val="Style20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Профи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Наибольшее и наименьшее значение функции, стереометрия, производная и первообразная, простейшие уравнения (логарифмические, показательные, тригонометрические), вычисления и преобразования (логарифмические, показательные, тригонометрические), задачи с прикладным содержанием (логарифмические, показательные, тригонометрические)</w:t>
            </w:r>
          </w:p>
          <w:p>
            <w:pPr>
              <w:pStyle w:val="Style20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ого контрольной работы по математике базового/профильного уровней для обучающихся 10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9 дека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 марта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 апрел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magenta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magenta"/>
              </w:rPr>
            </w:r>
          </w:p>
        </w:tc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обучения в соответствии с утвержденными нормативными правовыми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/>
              </w:rPr>
              <w:t>и инструктивно-методическими документами по проведению ЕГЭ: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бучение участников ЕГЭ правилам заполнения бланков ЕГЭ и знакомство с процедурой  проведения ЕГЭ в ПП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окт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феврал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25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Яньшин П.М., директор школы</w:t>
              <w:br/>
              <w:t>Джалова А.Н., зам. директора по УВР Учителя –предметники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пределение  организаторов ЕГЭ от школы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екабрь 2024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Яньшин П.М., директор школы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организаторов ЕГЭ/ГВЭ и общественных наблюдателе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до 30 апреля 2025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Яньшин П.М., директор школы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Cs/>
                <w:highlight w:val="magenta"/>
              </w:rPr>
            </w:pPr>
            <w:r>
              <w:rPr>
                <w:b/>
                <w:bCs/>
                <w:iCs/>
                <w:highlight w:val="magenta"/>
              </w:rPr>
            </w:r>
          </w:p>
        </w:tc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формирование о проведении ЕГЭ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роприятия по обеспечению информационной поддержки  ЕГЭ в СМ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ктябрь 2024 г. - июнь 2025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ьшин П.М., зам. директора по ШИС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роведение акции  «Родители сдают ЕГЭ»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Яньшин П.М., директор школы</w:t>
              <w:br/>
              <w:t>Джалова А.Н., зам. директора по УВР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муниципальных родительских собрани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Октябрь 202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ьшин П.М., директор школы</w:t>
              <w:br/>
              <w:t xml:space="preserve">Джалова А.Н., зам. директора по УВР </w:t>
            </w:r>
            <w:r>
              <w:rPr>
                <w:bCs/>
              </w:rPr>
              <w:t>Михайлова Л.Б.кл.руководитель 11кл.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до сведения исполнителей и участников ЕГЭ инструкций по проведению ЕГ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лова А.В., зам. директора по УВР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«горячей» телефонной линии по вопросам ЕГЭ (для родителей, учащихся, педагогов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ьшин П.М.   , директор школы </w:t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Обеспечение функционирования страницы сайта школы  по ЕГЭ и регулярное обновление информаци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ьшин П.М., зам. директора по ШИС</w:t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  <w:highlight w:val="magenta"/>
              </w:rPr>
            </w:pPr>
            <w:r>
              <w:rPr>
                <w:bCs/>
                <w:highlight w:val="magenta"/>
              </w:rPr>
            </w:r>
          </w:p>
        </w:tc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и проведение регионального, муниципального пробных ЕГЭ, контрольных работ по материалам ЕГЭ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highlight w:val="magenta"/>
              </w:rPr>
            </w:pPr>
            <w:r>
              <w:rPr>
                <w:b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bCs/>
              </w:rPr>
            </w:pPr>
            <w:r>
              <w:rPr>
                <w:bCs/>
              </w:rPr>
              <w:t xml:space="preserve">Тренировочная  работа по русскому языку и математик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7 сентября 2024 г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5 сентября 2024 г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highlight w:val="magenta"/>
              </w:rPr>
            </w:pPr>
            <w:r>
              <w:rPr/>
              <w:t>Яньшин П.М.., директор школы</w:t>
              <w:br/>
              <w:t>Джалова А.Н. зам.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директора по УВР</w:t>
            </w:r>
          </w:p>
          <w:p>
            <w:pPr>
              <w:pStyle w:val="Normal"/>
              <w:tabs>
                <w:tab w:val="clear" w:pos="708"/>
                <w:tab w:val="left" w:pos="1029" w:leader="none"/>
                <w:tab w:val="center" w:pos="1163" w:leader="none"/>
              </w:tabs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highlight w:val="magenta"/>
              </w:rPr>
            </w:pPr>
            <w:r>
              <w:rPr>
                <w:b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трольные работы за первое полугодие  по русскому языку и математике в 11 классах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9 ноября 2024 г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7 декабря 2024 г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9 декабря 2024 г.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  <w:tab w:val="center" w:pos="116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highlight w:val="magenta"/>
              </w:rPr>
            </w:pPr>
            <w:r>
              <w:rPr>
                <w:bCs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ониторинговых работ по предметам по выбору ЕГЭ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1 октября 2024 г.</w:t>
            </w:r>
          </w:p>
          <w:p>
            <w:pPr>
              <w:pStyle w:val="Normal"/>
              <w:jc w:val="center"/>
              <w:rPr/>
            </w:pPr>
            <w:r>
              <w:rPr/>
              <w:t>15-20 января 2024 г.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  <w:tab w:val="center" w:pos="1163" w:leader="none"/>
              </w:tabs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пробного экзамена в форме ЕГЭ по русскому языку и математике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рта 2025 г.</w:t>
            </w:r>
          </w:p>
          <w:p>
            <w:pPr>
              <w:pStyle w:val="Normal"/>
              <w:jc w:val="center"/>
              <w:rPr/>
            </w:pPr>
            <w:r>
              <w:rPr/>
              <w:t>15 апреля 2025 г.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39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тренировочного экзамена по иностранным языкам – устная часть «Говорение»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24 г.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magenta"/>
              </w:rPr>
            </w:pPr>
            <w:r>
              <w:rPr>
                <w:b/>
                <w:bCs/>
                <w:i/>
                <w:iCs/>
                <w:highlight w:val="magenta"/>
              </w:rPr>
            </w:r>
          </w:p>
        </w:tc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 по повышению квалификации педагогов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аседания районных методических объединений учителей русского языка и литературы, математики, физики, химии, истории и обществознания, биологии иностранных языков по выявлению причин низких результатов обучения по предмета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Ц, ОО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 педагогических работников через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курсовую подготовку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- участие в работе РМО, ШМО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Ц, ОО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мастер-классов и обучающих семинаров на базе ОПМК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ноябрь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январ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март 2025 г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Ц, ОО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открытых уроков для коллег на базе ОПМК,  в рамках  фронтального и повторного контроля в ОО район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ИМЦ, РУО, ОО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magenta"/>
              </w:rPr>
            </w:pPr>
            <w:r>
              <w:rPr>
                <w:b/>
                <w:bCs/>
                <w:i/>
                <w:iCs/>
                <w:highlight w:val="magenta"/>
              </w:rPr>
            </w:r>
          </w:p>
        </w:tc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highlight w:val="magenta"/>
              </w:rPr>
            </w:pPr>
            <w:r>
              <w:rPr>
                <w:b/>
                <w:bCs/>
                <w:iCs/>
              </w:rPr>
              <w:t>Мероприятия по психологическому сопровождению учащихся при организации и проведению ЕГЭ</w:t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работы педагогов-психологов и проведение коррекционных и тренинговых занятий в ОО с учащимися по подготовке к итоговой аттестации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снижение тревожности и развитие стрессоустойчивости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внутреннее состояние уверенности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48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амять и приемы запоминания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развитие концентрации внимания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повышение сопротивляемости стрессу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развитие эмоционально-волевой сферы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развитие навыков самоконтроля с опорой на внутренние резервы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- развитие четкости и структурирования мышления.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сентябрь 2024 г.- май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 неделя сен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 неделя сен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 неделя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 неделя но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 неделя февраль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 неделя марта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4 неделя апреля 2025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 неделя мая 2025 г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Ярцева А.П.,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и групповое консультирование учащихся, педагогов, родителей по подготовке к ЕГЭ (по запросу)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Ярцева А.П.,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подготовке обучающихся к ЕГЭ по математике 10 класс</w:t>
      </w:r>
    </w:p>
    <w:tbl>
      <w:tblPr>
        <w:tblW w:w="15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0"/>
        <w:gridCol w:w="4489"/>
      </w:tblGrid>
      <w:tr>
        <w:trPr>
          <w:trHeight w:val="423" w:hRule="atLeast"/>
        </w:trPr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подготовки обучающихся 10-х классов к сдаче математики базового и профильного уровней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оверочная работа № 1 по темам:</w:t>
            </w:r>
          </w:p>
          <w:p>
            <w:pPr>
              <w:pStyle w:val="Style20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Базовый уровень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вычисления -  действия с дробями (зад. № 1), вычисления -  действия со степенями (зад. № 2), простейшие текстовые задачи - на проценты, на вычисления, округление с избытком, округление с недостатком, проценты и округление (зад. № 3, № 6), простейшие уравнения – линейные, квадратные, дробно- рациональные, кубические (зад. № 7), прикладная геометрия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(многоугольник) (зад. № 8), размеры и единицы измерения (зад. № 9), начала теории вероятностей - классическое определение вероятности (зад. № 10)</w:t>
            </w:r>
          </w:p>
          <w:p>
            <w:pPr>
              <w:pStyle w:val="Style20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Профи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тейшие уравнения (линейные, квадратные, кубические, рациональные, иррациональные), начала теории вероятностей (классическое определение), планиметрия, вычисления и преобразования (все, кроме логарифмических, тригонометрических, показательных) 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оверочная работа № 2 по темам:</w:t>
            </w:r>
          </w:p>
          <w:p>
            <w:pPr>
              <w:pStyle w:val="Style20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Базовый уровень: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 (зад. № 4), вычисление и преобразование (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гебраических выражений и дробей; числовых иррациональных выражений) (зад. № 5), выбор оптимального варианта (зад. № 12), 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метрия (30 тем) (зад. № 15)</w:t>
            </w:r>
          </w:p>
          <w:p>
            <w:pPr>
              <w:pStyle w:val="Style20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Профи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Задачи с прикладным содержанием (все, кроме логарифмических, тригонометрических, показательных), текстовые задачи, вероятности сложных событий, графики функций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Проверочная работа № 3 по темам:</w:t>
            </w:r>
          </w:p>
          <w:p>
            <w:pPr>
              <w:pStyle w:val="Style20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Базовый уровень: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 (зад. № 5), начала теории вероятностей – теоремы (зад. № 10), стереометрия (зад. № 13, № 16), анализ и чтение графиков и диаграмм (зад. № 11, № 14), неравенства (зад. № 17), анализ утверждений (зад. № 18), числа и их свойства (зад. № 19), задачи на смекалку (зад. № 20)</w:t>
            </w:r>
          </w:p>
          <w:p>
            <w:pPr>
              <w:pStyle w:val="Style20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Профильный уровень:</w:t>
            </w:r>
          </w:p>
          <w:p>
            <w:pPr>
              <w:pStyle w:val="Normal"/>
              <w:jc w:val="both"/>
              <w:rPr/>
            </w:pPr>
            <w:r>
              <w:rPr/>
              <w:t>Наибольшее и наименьшее значение функции, стереометрия, производная и первообразная, простейшие уравнения (логарифмические, показательные, тригонометрические), вычисления и преобразования (логарифмические, показательные, тригонометрические), задачи с прикладным содержанием (логарифмические, показательные, тригонометрические)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униципального контрольной работы по математике базового/профильного уровней для обучающихся 10-х клас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4 октя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20 декабр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4 марта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15 апреля 2024 г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600"/>
      <w:jc w:val="both"/>
    </w:pPr>
    <w:rPr>
      <w:sz w:val="26"/>
      <w:szCs w:val="2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18:00Z</dcterms:created>
  <dc:creator>люда</dc:creator>
  <dc:description/>
  <cp:keywords/>
  <dc:language>en-US</dc:language>
  <cp:lastModifiedBy>Пользователь</cp:lastModifiedBy>
  <cp:lastPrinted>2024-10-18T10:28:00Z</cp:lastPrinted>
  <dcterms:modified xsi:type="dcterms:W3CDTF">2024-10-18T05:28:00Z</dcterms:modified>
  <cp:revision>60</cp:revision>
  <dc:subject/>
  <dc:title>УТВЕРЖДАЮ</dc:title>
</cp:coreProperties>
</file>